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020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2 марта 2003 № 25-ФЗ                      «О муниципальной службе в Российской Федерации», Законом Севастополя от                5 августа 2014 года № 53-ЗС «О муниципальной службе в городе Севастополе», Законом города Севастополя от 5 декабря 2019 г. № 555-ЗС "О бюджете города Севастополя на 2020 год и плановый период 2021 и 2022 годов", </w:t>
      </w:r>
      <w:r>
        <w:rPr>
          <w:sz w:val="28"/>
          <w:szCs w:val="28"/>
        </w:rPr>
        <w:t xml:space="preserve">Законом Севастополя от 30 декабря 2014 года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                        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города Севастополя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numPr>
          <w:ilvl w:val="1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2 к Положению изложить в новой редакции,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ind w:left="0" w:firstLine="675"/>
        <w:jc w:val="both"/>
        <w:rPr/>
      </w:pPr>
      <w:r>
        <w:rPr>
          <w:bCs/>
          <w:sz w:val="28"/>
          <w:szCs w:val="28"/>
        </w:rPr>
        <w:t>Приложение № 3 к Положению изложить в новой редакции, согласно приложению № 2 к настоящему решению.</w:t>
      </w:r>
    </w:p>
    <w:p>
      <w:pPr>
        <w:pStyle w:val="Heading"/>
        <w:numPr>
          <w:ilvl w:val="0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1 октября 2020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А.Ю. Ярусов</w:t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Приложение № 1 </w:t>
        <w:br/>
        <w:t xml:space="preserve">                                                                                   к решению Совета Гагаринского муниципального округ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«О внесении изменений в решение Совета Гагаринск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муниципального округа II созыва от 11 октября 2019 г. № 30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«Об утверждении Положения об оплате труда муниципальных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города Севастополя Гагаринский муниципальный округ» </w:t>
      </w:r>
    </w:p>
    <w:p>
      <w:pPr>
        <w:pStyle w:val="Heading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от                      № </w:t>
      </w:r>
    </w:p>
    <w:p>
      <w:pPr>
        <w:pStyle w:val="Heading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Приложение № 2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к Положению об оплате труда муниципальных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города Севастополя Гагаринский муниципальный округ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от 11 октября 2019 г. № 30 (в редакции решения Совет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Гагаринского муниципального округа «О внесении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изменений в решение Совета Гагаринского муниципального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округа II созыва от 11 октября 2019 г. № 30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«Об утверждении Положения об оплате труда муниципальных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города Севастополя Гагаринский муниципальный округ»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от                      №         )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 xml:space="preserve">должностных окладов и ежемесячного денежного поощрения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7"/>
        <w:gridCol w:w="1985"/>
        <w:gridCol w:w="2268"/>
      </w:tblGrid>
      <w:tr>
        <w:trPr/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 </w:t>
              <w:br/>
              <w:t>окладо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а местной администрации, назначаемый на должность муниципальной службы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7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9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Первый заместитель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4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главы местной администрации, заместитель главы - руководитель аппарат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4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главы внутригородского муниципального образования, исполняющего полномочия председателя Совета -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4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Главные должности муниципальной службы</w:t>
            </w:r>
          </w:p>
        </w:tc>
      </w:tr>
      <w:tr>
        <w:trPr>
          <w:trHeight w:val="31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Руководитель самостоятельного структурного подразделения местной администрации, руководитель аппарата, руководитель структурного подразделения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ный бухгалтер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1A1A1A"/>
              </w:rPr>
              <w:t>Советник главы внутригородского муниципального образования, исполняющего полномочия председателя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Советник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.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руководителя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Руководитель структурного подразделения в составе иного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1A1A1A"/>
              </w:rPr>
              <w:t>Главный бухгалтер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7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Ведущий специалист, 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Специалист перв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2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Специалист втор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2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Специалист,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2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ind w:hanging="142"/>
        <w:rPr>
          <w:rFonts w:ascii="Arial" w:hAnsi="Arial" w:cs="Arial"/>
          <w:color w:val="1A1A1A"/>
          <w:sz w:val="18"/>
          <w:szCs w:val="18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А.Ю. Ярусов</w:t>
      </w:r>
    </w:p>
    <w:p>
      <w:pPr>
        <w:pStyle w:val="Normal"/>
        <w:spacing w:before="280" w:after="280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0"/>
          <w:szCs w:val="20"/>
        </w:rPr>
      </w:pPr>
      <w:r>
        <w:rPr>
          <w:rFonts w:cs="Arial" w:ascii="Arial" w:hAnsi="Arial"/>
          <w:b/>
          <w:bCs/>
          <w:color w:val="1A1A1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</w:t>
      </w:r>
      <w:r>
        <w:rPr>
          <w:b/>
          <w:bCs/>
          <w:color w:val="1A1A1A"/>
          <w:sz w:val="20"/>
          <w:szCs w:val="20"/>
        </w:rPr>
        <w:t xml:space="preserve">Приложение № 2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к решению Совета Гагаринского муниципального округа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«О внесении изменений в решение Совета Гагаринского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>муниципального округа II созыва от 11 октября 2019 г. № 30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«Об утверждении Положения об оплате труда муниципальных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города Севастополя Гагаринский муниципальный округ» </w:t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</w:t>
      </w:r>
      <w:r>
        <w:rPr>
          <w:b/>
          <w:bCs/>
          <w:color w:val="1A1A1A"/>
          <w:sz w:val="20"/>
          <w:szCs w:val="20"/>
        </w:rPr>
        <w:t xml:space="preserve">от                      №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1A1A1A"/>
          <w:sz w:val="20"/>
          <w:szCs w:val="20"/>
        </w:rPr>
        <w:t xml:space="preserve">         </w:t>
      </w:r>
      <w:r>
        <w:rPr>
          <w:b/>
          <w:bCs/>
          <w:color w:val="1A1A1A"/>
          <w:sz w:val="20"/>
          <w:szCs w:val="20"/>
        </w:rPr>
        <w:t xml:space="preserve">Приложение № 3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к Положению об оплате труда муниципальных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города Севастополя Гагаринский муниципальный округ 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от 11 октября 2019 г. № 30 (в редакции решения Совета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Гагаринского муниципального округа «О внесении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изменений в решение Совета Гагаринского муниципального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</w:t>
      </w:r>
      <w:r>
        <w:rPr>
          <w:b/>
          <w:bCs/>
          <w:color w:val="1A1A1A"/>
          <w:sz w:val="20"/>
          <w:szCs w:val="20"/>
        </w:rPr>
        <w:t>округа II созыва от 11 октября 2019 г. № 30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«Об утверждении Положения об оплате труда муниципальных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color w:val="1A1A1A"/>
          <w:sz w:val="20"/>
          <w:szCs w:val="20"/>
        </w:rPr>
        <w:t xml:space="preserve">города Севастополя Гагаринский муниципальный округ»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         </w:t>
      </w:r>
      <w:r>
        <w:rPr>
          <w:b/>
          <w:bCs/>
          <w:color w:val="1A1A1A"/>
          <w:sz w:val="20"/>
          <w:szCs w:val="20"/>
        </w:rPr>
        <w:t>от                      №         )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bCs/>
          <w:color w:val="1A1A1A"/>
          <w:sz w:val="28"/>
          <w:szCs w:val="28"/>
        </w:rPr>
        <w:t xml:space="preserve">ежемесячных надбавок за классный чин в составе денежного содержания </w:t>
      </w:r>
      <w:r>
        <w:rPr>
          <w:b/>
          <w:sz w:val="28"/>
          <w:szCs w:val="28"/>
        </w:rPr>
        <w:t xml:space="preserve">муниципальных служащих органов местного самоуправления </w:t>
      </w:r>
      <w:r>
        <w:rPr>
          <w:b/>
          <w:color w:val="1A1A1A"/>
          <w:sz w:val="28"/>
          <w:szCs w:val="28"/>
        </w:rPr>
        <w:t>внутригородского муниципального образования города Севастополя Гагаринский муниципальный округ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8"/>
          <w:szCs w:val="28"/>
        </w:rPr>
      </w:r>
    </w:p>
    <w:tbl>
      <w:tblPr>
        <w:tblW w:w="950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0"/>
        <w:gridCol w:w="1734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змер ежемесячной надбавки за классный чин к должностному окладу, руб.</w:t>
            </w:r>
          </w:p>
        </w:tc>
      </w:tr>
      <w:tr>
        <w:trPr>
          <w:trHeight w:val="196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йствительный муниципальный советник города Севастополя 1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9698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йствительный муниципальный советник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8187</w:t>
            </w:r>
          </w:p>
        </w:tc>
      </w:tr>
      <w:tr>
        <w:trPr>
          <w:trHeight w:val="28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йствительный муниципальный советник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7242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униципальный советник города Севастополя 1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485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униципальный советник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422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униципальный советник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78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муниципальной службы города Севастополя 1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968</w:t>
            </w:r>
          </w:p>
        </w:tc>
      </w:tr>
      <w:tr>
        <w:trPr>
          <w:trHeight w:val="31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муниципальной службы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654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муниципальной службы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ферент муниципальной службы города Севастополя 1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024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ферент муниципальной службы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646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ферент муниципальной службы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268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1A1A1A"/>
                <w:sz w:val="22"/>
                <w:szCs w:val="22"/>
              </w:rPr>
              <w:t xml:space="preserve">Секретарь муниципальной службы города Севастополя 1 класс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891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екретарь муниципальной службы города Севастополя 2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екретарь муниципальной службы города Севастополя 3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</w:t>
        <w:tab/>
        <w:t xml:space="preserve">                                   А.Ю. Ярусов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843" w:right="47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6:00Z</dcterms:created>
  <dc:creator>admin27</dc:creator>
  <dc:description/>
  <cp:keywords/>
  <dc:language>en-US</dc:language>
  <cp:lastModifiedBy>orgotdel</cp:lastModifiedBy>
  <cp:lastPrinted>2020-09-18T13:45:00Z</cp:lastPrinted>
  <dcterms:modified xsi:type="dcterms:W3CDTF">2020-10-09T08:26:00Z</dcterms:modified>
  <cp:revision>2</cp:revision>
  <dc:subject/>
  <dc:title>ПРОЕКТ</dc:title>
</cp:coreProperties>
</file>